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mẫu 09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cơ quan quản lý cấp trên trực tiếp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ên cơ sở giáo dục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m kết chất lượng giáo dục của trường trung học cơ sở và trường trung học phổ thông, năm học…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3868"/>
        <w:gridCol w:w="1207"/>
        <w:gridCol w:w="1058"/>
        <w:gridCol w:w="1047"/>
        <w:gridCol w:w="1139"/>
      </w:tblGrid>
      <w:tr>
        <w:trPr/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8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theo khối lớp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..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..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kiện tuyển sinh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giáo dục mà cơ sở giáo dục thực hiện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u cầu về phối hợp giữa cơ sở giáo dục và gia đình; Yêu cầu về thái độ học tập của học sinh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oạt động hỗ trợ học tập, sinh hoạt của học sinh ở cơ sở giáo dục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 năng lực, phẩm chất, học tập và sức khỏe của học sinh dự kiến đạt được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 năng học tập tiếp tục của học sinh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, ngày ….. tháng …. năm …….</w:t>
              <w:br/>
              <w:t>Thủ trưởng đơn vị</w:t>
              <w:br/>
              <w:t>(Ký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1:00Z</dcterms:created>
  <dc:creator>PC</dc:creator>
  <dc:description/>
  <cp:keywords/>
  <dc:language>en-US</dc:language>
  <cp:lastModifiedBy>PC</cp:lastModifiedBy>
  <dcterms:modified xsi:type="dcterms:W3CDTF">2024-04-12T09:21:00Z</dcterms:modified>
  <cp:revision>1</cp:revision>
  <dc:subject/>
  <dc:title/>
</cp:coreProperties>
</file>